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685</wp:posOffset>
            </wp:positionV>
            <wp:extent cx="58051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Sú Xây Hì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Min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ế Chấ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Hoàng 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Xuân 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Xuân Thưở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âm Ti P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ống Hoà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Khắc P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rí Ph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ình K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rùm Tỉ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ọng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oàn Duy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ốc Đặ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anh Th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Quốc Chí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ấn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Trung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ung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Cả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Ngọc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Duy Phá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Võ T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Công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Quốc 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ô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Quố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Nhớ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Ngọ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hâu Hoàng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Ngọc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rọng Tr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ốc Toả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 Quố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Xuân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An Van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Nguyễn Ngọc Thiệ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Nguyễn Thành Đạt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84785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CAMPUCHI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Duy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Aim Sovannarat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ạm kim Ngh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Our Sopho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ăng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en Sothearot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Như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k Veasn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Châu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en Pan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Đức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orn Mes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Sĩ Giá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rak Mony Udo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ành Ph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ea Samn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ế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n Vandet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ấn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y Saror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P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k Samn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ế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Nub Tol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him Chansey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ương Hồ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am Oeun Pido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hành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hay Bori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Th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un Veasn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ữu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t Rofaz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Phúc Hoàng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y Phalli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Tiến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areth Kry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anh Thành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eung Sopan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anh Bình X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os Kungsomrac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Công L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eng Phanit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M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oung Makar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on Chanudo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Soy Pheakde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Hoàng Ngọc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 Keo Kosal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241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Tr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an Ngọc Biể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ăng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ân Thắng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Quang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Y Thuyn Ml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ỳnh Hoàng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oàng Thố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Xuân Hò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eastAsia="zh-C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Minh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ăng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âu Ngọ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Chí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iệu Việt Hư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A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ăn Công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Th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Rman Sươ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Kim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ong Hồ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Đ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Văn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ì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Đinh Hồng Vinh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User</dc:creator>
  <dc:description/>
  <cp:keywords/>
  <dc:language>en-US</dc:language>
  <cp:lastModifiedBy>Ly Quoc Thai</cp:lastModifiedBy>
  <cp:lastPrinted>2010-11-12T10:24:00Z</cp:lastPrinted>
  <dcterms:modified xsi:type="dcterms:W3CDTF">2013-01-14T03:43:00Z</dcterms:modified>
  <cp:revision>3</cp:revision>
  <dc:subject/>
  <dc:title>                                                                                           </dc:title>
</cp:coreProperties>
</file>